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oudy Old Style" w:hAnsi="Goudy Old Style" w:cs="Goudy Old Style"/>
          <w:b/>
          <w:b/>
          <w:color w:val="000000"/>
          <w:sz w:val="36"/>
          <w:szCs w:val="36"/>
        </w:rPr>
      </w:pPr>
      <w:r>
        <w:rPr>
          <w:rFonts w:cs="Goudy Old Style" w:ascii="Goudy Old Style" w:hAnsi="Goudy Old Style"/>
          <w:b/>
          <w:color w:val="000000"/>
          <w:sz w:val="36"/>
          <w:szCs w:val="36"/>
        </w:rPr>
        <w:t>Amy D. Meli</w:t>
      </w:r>
    </w:p>
    <w:p>
      <w:pPr>
        <w:pStyle w:val="Normal"/>
        <w:spacing w:lineRule="auto" w:line="276"/>
        <w:jc w:val="center"/>
        <w:rPr>
          <w:rFonts w:ascii="Goudy Old Style" w:hAnsi="Goudy Old Style" w:cs="Goudy Old Style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1590</wp:posOffset>
                </wp:positionV>
                <wp:extent cx="66751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7pt" to="514.7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Goudy Old Style" w:hAnsi="Goudy Old Style" w:cs="Goudy Old Style"/>
          <w:b/>
          <w:b/>
          <w:color w:val="000000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/>
          <w:color w:val="000000"/>
          <w:sz w:val="22"/>
          <w:szCs w:val="22"/>
        </w:rPr>
        <w:t>Contact Information</w:t>
        <w:tab/>
        <w:tab/>
      </w:r>
      <w:r>
        <w:rPr>
          <w:rFonts w:cs="Goudy Old Style" w:ascii="Goudy Old Style" w:hAnsi="Goudy Old Style"/>
          <w:bCs/>
          <w:color w:val="000000"/>
          <w:sz w:val="22"/>
          <w:szCs w:val="22"/>
        </w:rPr>
        <w:t>235 McCormick Road</w:t>
        <w:tab/>
        <w:tab/>
        <w:tab/>
        <w:tab/>
        <w:tab/>
        <w:t>703-395-2817</w:t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P.O. Box 400893</w:t>
        <w:tab/>
        <w:tab/>
        <w:tab/>
        <w:tab/>
        <w:tab/>
        <w:t xml:space="preserve">amydmeli@virginia.edu 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Charlottesville, VA  22904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/>
          <w:color w:val="000000"/>
          <w:sz w:val="22"/>
          <w:szCs w:val="22"/>
        </w:rPr>
        <w:t>Academic Appointments</w:t>
        <w:tab/>
      </w:r>
      <w:r>
        <w:rPr>
          <w:rFonts w:cs="Goudy Old Style" w:ascii="Goudy Old Style" w:hAnsi="Goudy Old Style"/>
          <w:bCs/>
          <w:color w:val="000000"/>
          <w:sz w:val="22"/>
          <w:szCs w:val="22"/>
        </w:rPr>
        <w:t>Postdoctoral Research Associate, July 2024 – June 2025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Center for Effective Lawmaking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Frank Batten School of Leadership and Public Policy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University of Virginia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Charlottesville, VA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Faculty Fellow, October 2024 – present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Center for Democracy and Civic Engagement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University of Maryland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College Park, MD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Assistant Professor, begins July 2025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Department of Global Politics and Societies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Hollins University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/>
          <w:color w:val="000000"/>
          <w:sz w:val="22"/>
          <w:szCs w:val="22"/>
        </w:rPr>
        <w:t>Education</w:t>
        <w:tab/>
        <w:tab/>
        <w:tab/>
      </w:r>
      <w:r>
        <w:rPr>
          <w:rFonts w:cs="Goudy Old Style" w:ascii="Goudy Old Style" w:hAnsi="Goudy Old Style"/>
          <w:bCs/>
          <w:color w:val="000000"/>
          <w:sz w:val="22"/>
          <w:szCs w:val="22"/>
        </w:rPr>
        <w:t>University of Maryland</w:t>
      </w:r>
    </w:p>
    <w:p>
      <w:pPr>
        <w:pStyle w:val="Normal"/>
        <w:spacing w:lineRule="auto" w:line="276"/>
        <w:ind w:left="2160" w:firstLine="72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>College Park, MD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Ph.D., Political Science, 2024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Fields: American Politics, Methods, GPA: 4.0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 xml:space="preserve">Dissertation: Mobilized Interests: How Interest Groups Influence Group Member Perceptions of Politics 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>Committee: Kristina Miler (chair), Antoine Banks, Michael Hanmer, David Karol, Arie Kruglanski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The George Washington University</w:t>
      </w:r>
    </w:p>
    <w:p>
      <w:pPr>
        <w:pStyle w:val="Normal"/>
        <w:spacing w:lineRule="auto" w:line="276"/>
        <w:ind w:left="2160" w:firstLine="72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>Washington, DC</w:t>
      </w:r>
    </w:p>
    <w:p>
      <w:pPr>
        <w:pStyle w:val="Normal"/>
        <w:spacing w:lineRule="auto" w:line="276"/>
        <w:ind w:left="90" w:firstLine="90"/>
        <w:rPr/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>M.A., Political Management, 2002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>Virginia Polytechnic Institute and State University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 xml:space="preserve">Blacksburg, VA 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>B.A., Political Science and Communication Studies, 1998</w:t>
      </w:r>
    </w:p>
    <w:p>
      <w:pPr>
        <w:pStyle w:val="Normal"/>
        <w:spacing w:lineRule="auto" w:line="276"/>
        <w:ind w:left="2250" w:firstLine="630"/>
        <w:rPr>
          <w:rFonts w:ascii="Goudy Old Style" w:hAnsi="Goudy Old Style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Summa cum laude</w:t>
      </w:r>
    </w:p>
    <w:p>
      <w:pPr>
        <w:pStyle w:val="Normal"/>
        <w:spacing w:lineRule="auto" w:line="276"/>
        <w:rPr>
          <w:rFonts w:ascii="Goudy Old Style" w:hAnsi="Goudy Old Style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Peer Reviewed Publication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Meli, Amy D.</w:t>
      </w:r>
      <w:r>
        <w:rPr>
          <w:rFonts w:cs="Arial" w:ascii="Goudy Old Style" w:hAnsi="Goudy Old Style"/>
          <w:b/>
          <w:color w:val="000000"/>
          <w:sz w:val="22"/>
          <w:szCs w:val="22"/>
        </w:rPr>
        <w:t xml:space="preserve"> 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“Realignment or Pragmatic Shifting? Corporate Partisanship in Response to Changes in Party Control of Congress.” Accepted for publication,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Interest Groups and Advocacy.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Meli, Amy D. and Gawhehns, Florian. “Principled Pragmatism: Access-Oriented Interest Groups and Campaign Contributions After January 6.” Conditionally accepted for publication,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British Journal of Political Science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Meli, Amy D. “Party People? Measuring Interest Group Affiliation with Political Parties.”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 xml:space="preserve"> Interest Groups and Advocacy. 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September 19, 2023. </w:t>
      </w:r>
      <w:hyperlink r:id="rId2">
        <w:r>
          <w:rPr>
            <w:rStyle w:val="InternetLink"/>
            <w:rFonts w:cs="Arial" w:ascii="Goudy Old Style" w:hAnsi="Goudy Old Style"/>
            <w:bCs/>
            <w:sz w:val="22"/>
            <w:szCs w:val="22"/>
          </w:rPr>
          <w:t>https://link-springer-com.proxy-um.researchport.umd.edu/article/10.1057/s41309-023-00193-4</w:t>
        </w:r>
      </w:hyperlink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Meli, Amy D. “Who is to Blame? Partisans’ Use of Blame Spreading in Reaction to Unfair and Dishonest Behavior.”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 xml:space="preserve">American Politics Research. 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December 7, 2023. </w:t>
      </w:r>
      <w:hyperlink r:id="rId3">
        <w:r>
          <w:rPr>
            <w:rStyle w:val="InternetLink"/>
            <w:rFonts w:cs="Arial" w:ascii="Goudy Old Style" w:hAnsi="Goudy Old Style"/>
            <w:bCs/>
            <w:sz w:val="22"/>
            <w:szCs w:val="22"/>
          </w:rPr>
          <w:t>https://journals.sagepub.com/eprint/G4BN8Y46WPPIR5GSYHQH/full</w:t>
        </w:r>
      </w:hyperlink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Book Project</w:t>
        <w:tab/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An Interest in Democracy: How Interest Groups Engage the Public and Support Democratic Norms in the Process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Goudy Old Style"/>
          <w:color w:val="000000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Working Paper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“Take Action Now! How Interest Group Type Influences Member Mobilization Strategies”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Pragmatic Partners: Legislative Effectiveness and Interest Group Contributions” with Kris Miler.</w:t>
      </w:r>
    </w:p>
    <w:p>
      <w:pPr>
        <w:pStyle w:val="Normal"/>
        <w:spacing w:lineRule="auto" w:line="276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Research Presentation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“Depolarizing Interests: How Interest Group Involvement Influences Perceptions of the Out Party,” Midwest Political Science Association, April 2025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An Inoculation Against Polarization,” National Capital Area Political Science Association, January 2025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Firm Partisanship: How Internal Stakeholders Influence Party Proximity Among Politically Active Companies” American Political Science Association. September 2024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/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“Pragmatic Partners: Legislative Effectiveness and Interest Group Contributions” with Kris Miler. American Political Science Association. September 2024 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Firm Partisanship: How Internal Stakeholders Influence Party Proximity Among Politically Active Companies” Midwest Political Science Association. April 2024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“Take Action Now! How Interest Group Type Influences Member Mobilization Strategies” Elections, Public Opinion, and Voting Behavior Conference, March 2024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Take Action Now! How Interest Group Type Influences Member Mobilization Strategies” Junior Americanist Workshop Series. September 2023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Take Action Now! How Interest Group Type Influences Member Mobilization Strategies” American Political Science Association Annual Meeting, August 2023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“Take Action Now! How Interest Group Type Influences Member Mobilization Strategies” University of Maryland American Politics Workshop, April 2023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/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Principled Pragmatism: Access-Oriented Interest Groups and Campaign Contributions after January 6” with Florian Gawehns, Midwest Political Science Association, April 2023 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“Party People? Measuring Interest Group Affiliation with Political Parties,” American Political Science Association, September 2022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/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Who is to Blame? Partisans’ Use of Blame Spreading in Reaction to Unfair and Dishonest Behavior,” Midwest Political Science Association, April 2022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/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“Who is to Blame? Partisans’ Use of Blame Spreading in Reaction to Unfair and Dishonest Behavior.” University of Maryland American Politics Workshop, September 2021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 xml:space="preserve">Practitioner-Focused 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“Keynote Address: Strengthening Democracy Through Grassroots Actions,”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Presentation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The Advocacy Conference, February 2025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/>
      </w:pPr>
      <w:r>
        <w:rPr>
          <w:rFonts w:cs="Arial" w:ascii="Goudy Old Style" w:hAnsi="Goudy Old Style"/>
          <w:b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Master Class: Advanced Data Analytics for Public Affairs,” Public Affairs 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Council, September 2024</w:t>
      </w:r>
      <w:r>
        <w:rPr>
          <w:rFonts w:cs="Arial" w:ascii="Goudy Old Style" w:hAnsi="Goudy Old Style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“Joining the Chorus: How Your Advocacy Work Actually Makes the World a Better Place.” Buzz Advocacy Summit. Annapolis, MD. July 2024. 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/>
      </w:pPr>
      <w:r>
        <w:rPr>
          <w:rFonts w:cs="Arial" w:ascii="Goudy Old Style" w:hAnsi="Goudy Old Style"/>
          <w:b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Plenary Session: Mobilized Interests: A Preliminary Look,” Public Affairs Institute, Huntington Beach, CA, January 2024</w:t>
        <w:tab/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Other Publication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Florian Gawehns and Amy Meli. “Are U.S. companies punishing Republicans for Jan. 6? Here’s what our research finds.”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 xml:space="preserve">The Monkey Cage. 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January 5, 2022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15"/>
          <w:szCs w:val="15"/>
        </w:rPr>
      </w:pPr>
      <w:r>
        <w:rPr>
          <w:rFonts w:cs="Arial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Meli, Amy. “Action Planning in Academic Literature.” Center for Democracy and Civic Engagement. University of Maryland. 2022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Meli, Amy.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Lobbying for Good.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 Foundation for Public Affairs. Washington, DC. 2021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15"/>
          <w:szCs w:val="15"/>
        </w:rPr>
      </w:pPr>
      <w:r>
        <w:rPr>
          <w:rFonts w:cs="Arial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Meli, Amy and Grefe, Edward. “Public Affairs and Information Science/Systems.” In </w:t>
      </w:r>
      <w:r>
        <w:rPr>
          <w:rFonts w:cs="Arial" w:ascii="Goudy Old Style" w:hAnsi="Goudy Old Style"/>
          <w:bCs/>
          <w:i/>
          <w:color w:val="000000"/>
          <w:sz w:val="22"/>
          <w:szCs w:val="22"/>
        </w:rPr>
        <w:t xml:space="preserve">The Handbook of International Corporate and Public Affairs, </w:t>
      </w:r>
      <w:r>
        <w:rPr>
          <w:rFonts w:cs="Arial" w:ascii="Goudy Old Style" w:hAnsi="Goudy Old Style"/>
          <w:bCs/>
          <w:iCs/>
          <w:color w:val="000000"/>
          <w:sz w:val="22"/>
          <w:szCs w:val="22"/>
        </w:rPr>
        <w:t>eds. Harris, Phil and Fleischer, Craig S.</w:t>
      </w:r>
      <w:r>
        <w:rPr>
          <w:rFonts w:cs="Arial" w:ascii="Goudy Old Style" w:hAnsi="Goudy Old Style"/>
          <w:bCs/>
          <w:i/>
          <w:color w:val="000000"/>
          <w:sz w:val="22"/>
          <w:szCs w:val="22"/>
        </w:rPr>
        <w:t xml:space="preserve">  </w:t>
      </w:r>
      <w:r>
        <w:rPr>
          <w:rFonts w:cs="Arial" w:ascii="Goudy Old Style" w:hAnsi="Goudy Old Style"/>
          <w:bCs/>
          <w:iCs/>
          <w:color w:val="000000"/>
          <w:sz w:val="22"/>
          <w:szCs w:val="22"/>
        </w:rPr>
        <w:t>Sage Publications, Inc., Thousand Oaks, CA, 165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-183.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/>
      </w:pPr>
      <w:r>
        <w:rPr>
          <w:rFonts w:cs="Arial" w:ascii="Goudy Old Style" w:hAnsi="Goudy Old Style"/>
          <w:b/>
          <w:color w:val="000000"/>
          <w:sz w:val="22"/>
          <w:szCs w:val="22"/>
        </w:rPr>
        <w:t>Grants and Awards</w:t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James F. Hoobler Award, Department of Government and Politics, University of Maryland, Spring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>Roger H. Davidson Award in American Politics, Department of Government and Politics, University of Maryland, Spring 2024 (with Florian Gaweh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American Political Science Association Travel Grant, American Political Science Association, Fall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Dean’s Research Initiative Doctoral Dissertation Grant, College of Behavioral and Social Sciences, University of Maryland, Spring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Virginia Gray Graduate Research Grant, Political Organizations and Parties Section, American Political Science Association, Fall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70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70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American Political Science Association Travel Grant,</w:t>
      </w:r>
      <w:r>
        <w:rPr>
          <w:rFonts w:cs="Arial" w:ascii="Goudy Old Style" w:hAnsi="Goudy Old Style"/>
          <w:b/>
          <w:color w:val="000000"/>
          <w:sz w:val="22"/>
          <w:szCs w:val="22"/>
        </w:rPr>
        <w:t xml:space="preserve"> 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American Political Science Association, Fall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70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70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Summer Research Fellowship, The Graduate School, University of Maryland, Summer 2022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/>
          <w:b/>
          <w:color w:val="000000"/>
          <w:sz w:val="15"/>
          <w:szCs w:val="15"/>
        </w:rPr>
      </w:pPr>
      <w:r>
        <w:rPr>
          <w:rFonts w:cs="Arial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left="2250" w:firstLine="630"/>
        <w:rPr/>
      </w:pPr>
      <w:r>
        <w:rPr>
          <w:rFonts w:cs="Arial" w:ascii="Goudy Old Style" w:hAnsi="Goudy Old Style"/>
          <w:bCs/>
          <w:color w:val="000000"/>
          <w:sz w:val="22"/>
          <w:szCs w:val="22"/>
        </w:rPr>
        <w:t>Jean Elizabeth Spencer Award for Excellence in American Politics, 2021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250" w:firstLine="63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Dean’s Fellowship, The Graduate School, University of Maryland, 2019-2022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Graduate Assistantship, Department of Government and Politics, University of Maryland, 2019-2022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250" w:firstLine="63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Phi Beta Kappa, 1998</w:t>
      </w:r>
    </w:p>
    <w:p>
      <w:pPr>
        <w:pStyle w:val="Normal"/>
        <w:spacing w:lineRule="auto" w:line="276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72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Research Experience</w:t>
      </w: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Research Assistant, Center for Democracy and Civic Engagement, supervised by</w:t>
        <w:tab/>
        <w:t xml:space="preserve"> Michael Hanmer, Spring 2021, Spring 2022, Summer 2023, Spring 2024</w:t>
      </w:r>
    </w:p>
    <w:p>
      <w:pPr>
        <w:pStyle w:val="Normal"/>
        <w:spacing w:lineRule="auto" w:line="276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700"/>
        <w:rPr/>
      </w:pPr>
      <w:r>
        <w:rPr>
          <w:rFonts w:cs="Arial" w:ascii="Goudy Old Style" w:hAnsi="Goudy Old Style"/>
          <w:b/>
          <w:color w:val="000000"/>
          <w:sz w:val="22"/>
          <w:szCs w:val="22"/>
        </w:rPr>
        <w:t>Teaching Experience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Instructor of Record, Frank Batten School of Leadership and Public Policy, University of Virginia, Charlottesville, V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Grassroots Engagement, Spring 2025</w:t>
      </w:r>
    </w:p>
    <w:p>
      <w:pPr>
        <w:pStyle w:val="Normal"/>
        <w:spacing w:lineRule="auto" w:line="276"/>
        <w:ind w:left="2880" w:hanging="270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Instructor of Record, The University of Maryland, College Park, M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Seminar in American Politics: Grassroots Engagement for Political Change, Fall 2023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American Government, Fall 2021</w:t>
      </w:r>
    </w:p>
    <w:p>
      <w:pPr>
        <w:pStyle w:val="Normal"/>
        <w:spacing w:lineRule="auto" w:line="276"/>
        <w:ind w:left="2880" w:hanging="2700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Adjunct Lecturer, The George Washington University, Graduate School of - Political Management, Washington, DC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Instructor of Record, Grassroots Engagement, Fall 2016 - 2024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Lecturer, Grassroots Workshop (joint program with Universidad Navarra), Spring 2017 – 2024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Goudy Old Style" w:hAnsi="Goudy Old Style"/>
          <w:bCs/>
          <w:color w:val="000000"/>
          <w:sz w:val="22"/>
          <w:szCs w:val="22"/>
        </w:rPr>
        <w:t>Lecturer, Grassroots Workshop, Seminar on Leadership Development, Spring 2021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Goudy Old Style" w:hAnsi="Goudy Old Style" w:cs="Goudy Old Style"/>
          <w:bCs/>
          <w:color w:val="000000"/>
          <w:sz w:val="24"/>
          <w:szCs w:val="24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Lecturer, Management of Successful Political Change, Visiting Scholars Program, Summer 2017 - 2019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Goudy Old Style" w:hAnsi="Goudy Old Style"/>
          <w:bCs/>
          <w:color w:val="000000"/>
          <w:sz w:val="22"/>
          <w:szCs w:val="22"/>
        </w:rPr>
        <w:t>Lecturer, Issues Management Workshop (joint program with Universidad Navarra), Spring 2017 – 2019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Teaching Assistant, The University of Maryland, College Park, M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Racial and Ethnic Politics in the Obama Era, Fall 2019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American Government, Spring 2020 and Fall 2020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rPr>
          <w:rStyle w:val="Heading4Char"/>
          <w:rFonts w:ascii="Goudy Old Style" w:hAnsi="Goudy Old Style" w:cs="Goudy Old Style"/>
          <w:color w:val="000000"/>
          <w:sz w:val="15"/>
          <w:szCs w:val="15"/>
        </w:rPr>
      </w:pPr>
      <w:r>
        <w:rPr>
          <w:rFonts w:cs="Arial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color w:val="000000"/>
          <w:sz w:val="22"/>
          <w:szCs w:val="22"/>
        </w:rPr>
        <w:t>Professional Memberships</w:t>
        <w:tab/>
      </w: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 xml:space="preserve">American Political Science Association, National Capital Area Political Science Association, Midwest Political Science Association 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color w:val="000000"/>
          <w:sz w:val="22"/>
          <w:szCs w:val="22"/>
        </w:rPr>
        <w:t>Relevant Work Experience</w:t>
        <w:tab/>
      </w: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Owner, Meli Strategies. July 2025 – present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Consultant providing quantitative and qualitative analysis for communications and public affairs clients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80" w:hanging="0"/>
        <w:rPr>
          <w:rStyle w:val="Heading4Char"/>
          <w:rFonts w:ascii="Goudy Old Style" w:hAnsi="Goudy Old Style" w:cs="Goudy Old Styl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Senior Director, Public Affairs Council and Executive Director, Foundation for Public Affairs, Washington, DC, January 2022 – May 2024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76"/>
        <w:ind w:left="2880" w:hanging="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Vice President, Grassroots Consulting, Aristotle International, Washington, DC, 2002 – 2021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76"/>
        <w:ind w:left="2880" w:hanging="2880"/>
        <w:rPr/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ab/>
        <w:t>U.S. House of Representatives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Legislative Assistant, Representative Richard Burr (R-NC), 2000 – 200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Legislative Clerk, Committee on Commerce, 1998 – 2000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color w:val="000000"/>
          <w:sz w:val="22"/>
          <w:szCs w:val="22"/>
        </w:rPr>
        <w:t>Professional Service</w:t>
      </w: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ab/>
        <w:t xml:space="preserve">Board of Directors, PLEN, 2022 – present 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color w:val="000000"/>
          <w:sz w:val="22"/>
          <w:szCs w:val="22"/>
        </w:rPr>
        <w:tab/>
      </w: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Membership Chair, Campaign Finance Research Group of the American Political Science Association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ab/>
        <w:t>Discussant, Midwest Political Science Association, 2024 and 2025</w:t>
      </w:r>
    </w:p>
    <w:p>
      <w:pPr>
        <w:pStyle w:val="Normal"/>
        <w:spacing w:lineRule="auto" w:line="276"/>
        <w:ind w:left="2880" w:hanging="2880"/>
        <w:rPr/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ab/>
        <w:t xml:space="preserve">Journal Referee, </w:t>
      </w:r>
      <w:r>
        <w:rPr>
          <w:rStyle w:val="Heading4Char"/>
          <w:rFonts w:cs="Goudy Old Style" w:ascii="Goudy Old Style" w:hAnsi="Goudy Old Style"/>
          <w:b w:val="false"/>
          <w:bCs w:val="false"/>
          <w:i/>
          <w:iCs/>
          <w:color w:val="000000"/>
          <w:sz w:val="22"/>
          <w:szCs w:val="22"/>
        </w:rPr>
        <w:t>Legislative Studies Quarterly</w:t>
      </w:r>
    </w:p>
    <w:sectPr>
      <w:type w:val="nextPage"/>
      <w:pgSz w:w="12240" w:h="15840"/>
      <w:pgMar w:left="1080" w:right="108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firstLine="9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i/>
      <w:iCs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-springer-com.proxy-um.researchport.umd.edu/article/10.1057/s41309-023-00193-4" TargetMode="External"/><Relationship Id="rId3" Type="http://schemas.openxmlformats.org/officeDocument/2006/relationships/hyperlink" Target="https://journals.sagepub.com/eprint/G4BN8Y46WPPIR5GSYHQH/fu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7:00Z</dcterms:created>
  <dc:creator>Rona Kilmer</dc:creator>
  <dc:description/>
  <cp:keywords/>
  <dc:language>en-US</dc:language>
  <cp:lastModifiedBy>Amy Meli</cp:lastModifiedBy>
  <cp:lastPrinted>2004-06-22T15:17:00Z</cp:lastPrinted>
  <dcterms:modified xsi:type="dcterms:W3CDTF">2025-06-19T13:09:00Z</dcterms:modified>
  <cp:revision>3</cp:revision>
  <dc:subject/>
  <dc:title>AMY D</dc:title>
</cp:coreProperties>
</file>